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4</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5</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6</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儿童康复专家，北京舒耘听力语言康复中心主任，原北京市聋儿康复中心主任，从事听力语言康复教育</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7</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8</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jojo</cp:lastModifiedBy>
  <cp:lastPrinted>2020-02-21T01:33:00Z</cp:lastPrinted>
  <dcterms:modified xsi:type="dcterms:W3CDTF">2020-08-24T00:4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